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40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аво заключить договор на поставку наборов реагентов для определения антиспермальных антител класса </w:t>
      </w:r>
      <w:r>
        <w:rPr>
          <w:b/>
          <w:sz w:val="20"/>
          <w:szCs w:val="20"/>
          <w:lang w:val="en-US"/>
        </w:rPr>
        <w:t>I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14» сентя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0-К/15 на право заключить договор на поставку наборов реагентов для определения антиспермальных антител класса Ig A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0-К/15 на право заключить договор на поставку наборов реагентов для определения антиспермальных антител класса Ig A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03.09.2015 г. (№ 31502723436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наборов реагентов для определения антиспермальных антител класса Ig 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5262"/>
        <w:gridCol w:w="1134"/>
        <w:gridCol w:w="1012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работы, услуг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нтиспермальных антител класса Ig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тавляет собой качественный латексный тест  для определения спермальных антител (АСАТ).</w:t>
              <w:br/>
              <w:t>2. Диагностический набор in vitro, только для профессионального использования</w:t>
              <w:br/>
              <w:t>3. Наличие 1 флакона суспензии латексных частиц размером около 2 мкн в диаметре, покрытых специфическими моноклональными антителами IgA,  в сыворотке объемом не менее 0,7 мл</w:t>
              <w:br/>
              <w:t>4. Реагент законсервирован в 0,09% растворе  азида натрия.</w:t>
              <w:br/>
              <w:t>5. Количество определений - не менее 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оставки товара: с момента подписания договора до 20.12.2015 г, по заявкам Заказч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362 390 (триста шестьдесят две тысячи триста девяносто) рублей, 00 копее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должна включать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14  сентябр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185 от 10.09.2015 г. в 10-22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33, г. Иркутск, ул. Фаворского, д.1, офис 9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Лаб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245 000 (двести сорок пять тысяч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Наталья Георгиевна Гале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5-09-14T10:58:00Z</cp:lastPrinted>
  <dcterms:modified xsi:type="dcterms:W3CDTF">2015-09-14T03:00:00Z</dcterms:modified>
  <cp:revision>7</cp:revision>
  <dc:subject/>
  <dc:title>Протокол заседания единой комиссии</dc:title>
</cp:coreProperties>
</file>